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3. OBRAZLOŽENJE POLUGODIŠNJEG IZVJEŠTAJA O IZVRŠENJU PRORAČUNA OPĆINE JASE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Sadržaj Polugodišnjeg izvještaja o izvršenju proračuna propisan je Pravilnikom o polugodišnjem i godišnjem izvještaju o izvršenju proračuna (''Narodne novine'', br. 85/23). Pojam Izvorni plan za 2025. g. odnosi se na II. Izmjene i dopune Proračuna Općine Jasenice za 2025. godinu koje je Općinsko vijeće usvojilo na 02. sjednici održanoj dana 30. lipnja 2025. godine i koje su objavljene u ''Glasniku Općine Jasenice'' broj 06/25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brazloženje se u polugodišnjem izvještaju o izvršenju proračuna sastoji od obrazloženja općeg dijela izvještaja o izvršenju proračuna. Obrazloženje općeg dijela izvještaja o izvršenju proračuna jedinica lokalne i područne (regionalne) samouprave sadrži: obrazloženje ostvarenja prihoda i rashoda, primitaka i izdataka u izvještajnom razdoblju i prikaz ostvarenog manjka odnosno viška proračuna jedinice lokalne i područne (regionalne) samouprave u izvještajnom razdoblj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 Proračun Općine Jasenice uključeni su vlastiti i namjenski prihodi i primici proračunskog korisnika Dječji vrtić „Ljubičica“ koji se uplaćuju na njihove žiro račune, te rashodi i izdaci proračunskih korisnika koje financiraju iz tih prihoda. Sukladno Uputama Ministarstva financija za izradu Proračuna jedinica lokalne i područne (regionalne) samouprave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Prihodi i primi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kupni prihodi i primici u razdoblju od 01. siječnja do 30. lipnja 2025. godine ostvareni su u iznosu od </w:t>
      </w:r>
      <w:r>
        <w:rPr>
          <w:b/>
          <w:bCs/>
        </w:rPr>
        <w:t>1.115.356,48 EUR</w:t>
      </w:r>
      <w:r>
        <w:rPr/>
        <w:t xml:space="preserve">. Prihodi poslovanja ostvareni su u iznosu od </w:t>
      </w:r>
      <w:r>
        <w:rPr>
          <w:b/>
          <w:bCs/>
        </w:rPr>
        <w:t>1.043.488,31 EUR</w:t>
      </w:r>
      <w:r>
        <w:rPr>
          <w:bCs/>
        </w:rPr>
        <w:t xml:space="preserve">, a prihodi od prodaje nefinancijske imovine u iznosu od </w:t>
      </w:r>
      <w:r>
        <w:rPr>
          <w:b/>
          <w:bCs/>
        </w:rPr>
        <w:t>71.868,17 EUR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1. Pri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hodi od poslovanja ostvareni su u iznosu od 1.043.488,31 EUR što je 31,96% od planiranih 3.265.324,71 EUR. Najznačajnija stavka prihoda poslovanja su </w:t>
      </w:r>
      <w:r>
        <w:rPr>
          <w:b/>
        </w:rPr>
        <w:t xml:space="preserve">prihodi od poreza </w:t>
      </w:r>
      <w:r>
        <w:rPr/>
        <w:t>ostvareni u iznosu 429.327,94 EUR što je 31,19% od planiranih 1.376.572,00 EUR. Od iskazanih prihoda od poreza najznačajniji su prihod od poreza na dohodak ostvaren u iznosu 274.340,73 EUR (posljedica ne samo izmjene Zakona o financiranju jedinica lokalne i područne (regionalne) samouprave (''Narodne novine'', br. 127/17, 138/20, 151/22, 114/23) kojom se člankom 5. navedenog Zakona prihod od poreza na dohodak raspoređuje na način da Općina kao jedinica dobiva umjesto dosadašnjih 60% ukupno 74% naplaćenog prihoda od poreza na dohodak, već i porasta plaća na području Općine Jasenice (kao posljedica inflatornih pritisaka na dohodak zaposlenih), te prihod od poreza na promet nekretnina ostvaren u iznosu od 148.721,70 EUR (veći promet nekretninama u odnosu na isto obračunsko razdoblje prethodne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iz inozemstva i od subjekata unutar općeg proračuna</w:t>
      </w:r>
      <w:r>
        <w:rPr/>
        <w:t xml:space="preserve"> ostvarene su u iznosu od 212.511,93 EUR što je 26,30% od planiranih 807.960,00 EUR, a realizirana su sredstva tekućih pomoći iz državnog proračuna (sredstva za fiskalnu održivost dječjih vrtića koja se doznačavaju u mjesečnom iznosu) u iznosu od 15.528,00 EUR, kapitalne pomoći od Županijske uprave za ceste u iznosu od 68.748,82 EUR za rekonstrukciju ulice Gojka Šuška, kapitalne pomoći iz državnog proračuna u iznosu od 50.450,00 EUR od Fonda za zaštitu okoliša i energetsku učinkovitost i to za nabavku čistilice u iznosu od 38.900,00 EUR te iznos od 11.550,00 EUR za postavljanje mjesta za punjenje cestovnih vozila s pogonom na električnu energiju (punionice) na parkiralištu zgrade javnog sektora odnosno Općine Jasenice, tekuće pomoći iz državnog proračuna temeljem prijenosa EU sredstava – EU projekt ''Zaželi'' u iznosu od 77.785,11 EUR. Rezultati projekta usmjereni su na osnaživanje i unaprjeđenje radnog potencijala žena u nepovoljnom položaju na tržištu rada u njihovoj lokalnoj zajednici što će pridonijeti poboljšanju kvalitete njihova života i umanjiti rizik od siromaštva.</w:t>
      </w:r>
    </w:p>
    <w:p>
      <w:pPr>
        <w:pStyle w:val="Normal"/>
        <w:jc w:val="both"/>
        <w:rPr/>
      </w:pPr>
      <w:r>
        <w:rPr/>
        <w:t xml:space="preserve">Sljedeća stavka u prihodima poslovanja su </w:t>
      </w:r>
      <w:r>
        <w:rPr>
          <w:b/>
        </w:rPr>
        <w:t>prihodi od imovine</w:t>
      </w:r>
      <w:r>
        <w:rPr/>
        <w:t>, ostvareni u iznosu od 156.548,20 EUR ili 39,55% od planiranih 395.872,76 EUR. Među navedenim prihodima su najznačajniji prihodi od naknade za korištenje nefinancijske imovine u iznosu od 78.876,02 EUR a odnose se na naknadu za korištenje prostora elektrana i naknadu za eksploataciju mineralnih sirovina, prihodi od iznajmljivanja i zakupa imovine u iznosu od 51.643,54 EUR naknade za koncesije i  koncesijska odobrenja u iznosu od 26.016,04 EUR te prihodi od financijske imovine – kamate u iznosu od 12,6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upravnih i administrativnih pristojbi, pristojbi po posebnim propisima i  naknada</w:t>
      </w:r>
      <w:r>
        <w:rPr/>
        <w:t xml:space="preserve"> ostvareni su u iznosu od 244.816,97 EUR što je 36,34% od planiranih 673.619,95 EUR. U odnosu na prethodnu godinu ova skupina prihoda bilježi znatno niže ostvarenje iz razloga što je u prošloj godini veći broj izdanih rješenja o komunalnom doprinosu dok je u ovoj godini u istom razdoblju izdan manji broj rješenja. Također su ove godine kasnije dostavljene uplatnice za komunalnu naknadu u odnosu na prethodnu godinu što utječe na dinamiku naplate, pa je u prošloj godini ostvaren i viši iznos komunalne naknade u odnosu na ovu godinu, no navedeno će se uprihoditi u drugoj polovici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računski korisnik Dječji vrtić „Ljubičica“</w:t>
      </w:r>
      <w:r>
        <w:rPr/>
        <w:t xml:space="preserve"> ostvario je vlastite i namjenske prihode i primitke u iznosu od 40.858,75 EUR, od sufinanciranja cijene usluge (boravak djece u programima vrtić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2. Prihodi od prodaje nefinancijske im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hodi od prodaje nefinancijske imovine ostvareni su u iznosu od 71.868,17 EUR što je 17,97% od planiranih 400.000,00 EUR. U prihode od prodaje nefinancijske imovne ubrajamo prihode od prodaje zemljišta u iznosu od 26.990,00 EUR, te prihode od višegodišnjeg zakupa grobnih mjesta u iznosu od 44.878,17 EUR (poslane opomene pred ovr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eastAsia="hr-HR"/>
        </w:rPr>
      </w:pPr>
      <w:r>
        <w:rPr/>
        <w:t>Ukupni rashodi i izdaci u izvještajnom razdoblju ostvareni su u iznosu od 1.408.051,86 EUR i od  toga se na rashode poslovanja odnosi 853.788,73 EUR, a na rashode za nabavu nefinancijske imovine 496.736,21 EUR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bCs/>
        </w:rPr>
        <w:t>Izdaci</w:t>
      </w:r>
      <w:r>
        <w:rPr/>
        <w:t xml:space="preserve"> za financijsku imovinu i otplate zajmova planirani su u ukupnom iznosu od 115.469,00 EUR, a ostvareni su u visini od 57.526,92, što je na razini od 49,82% planiranog iznosa. Odnose se na sljedeć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en-US"/>
        </w:rPr>
        <w:t>izdatke za otplatu glavnice primljenih kredita i zajmova od tuzemnih kreditnih institucija u javnom sektoru i to kredita primljenih od Hrvatske banke za obnovu i razvitak 2020. i 2021. godin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iCs/>
        </w:rPr>
        <w:t>Izdaci za otplatu glavnice primljenih kredita izvršavaju se</w:t>
      </w:r>
      <w:r>
        <w:rPr/>
        <w:t xml:space="preserve"> u skladu s planiranim iznosom za isplatu anuiteta dospjelih u izvještajnom razdoblju prema utvrđenom otplatnom planu i u skladu s ugovorenim kreditn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lang w:eastAsia="hr-HR"/>
        </w:rPr>
      </w:pPr>
      <w:r>
        <w:rPr>
          <w:kern w:val="2"/>
          <w:lang w:eastAsia="hr-HR"/>
        </w:rPr>
        <w:t xml:space="preserve">Rashodi za zaposlene su viši u odnosu na isto izvještajno razdoblje 2024. godine zbog povećanja plaća zaposlenima. </w:t>
      </w:r>
    </w:p>
    <w:p>
      <w:pPr>
        <w:pStyle w:val="Normal"/>
        <w:jc w:val="both"/>
        <w:rPr>
          <w:kern w:val="2"/>
          <w:lang w:eastAsia="hr-HR"/>
        </w:rPr>
      </w:pPr>
      <w:r>
        <w:rPr>
          <w:kern w:val="2"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i izdaci proračunskog korisnika DV ''Ljubičica'' ostvareni su u iznosu od 173.735,59 EUR, od toga su rashodi i izdaci koji su financirani sredstvima Općine Jasenice 136.860,36 EUR, te rashodi financirani vlastitim sredstvima iznose 36.875,23 EUR. Rashodi su veći u odnosu na prethodnu godinu prvenstveno radi povećanja plaća zaposlenih, povećan je i broj korisnika te generalno povećanje cijena namirnica i ostalog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1. Rashodi poslo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shodi poslovanja ostvareni su u iznosu od 853.788,73 EUR ili 38,17% od planiranih 2.236.689,62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hodi za zaposlene</w:t>
      </w:r>
      <w:r>
        <w:rPr/>
        <w:t xml:space="preserve"> iznose 366.036,64 EUR, a u njih su uključeni i rashodi za zaposlene u proračunskom korisniku Dječji vrtić "Ljubičica" koji se financiraju iz proračuna Općine kao i rashodi za program ''Zaželi''. Navedeni rashodi uključuju plaće za redovan rad, doprinose na plaće, te ostale rashode za zaposlene. Rashodi po ovoj osnovi kod Općine Jasenice su viši u odnosu na isto razdoblje prethodne godine zbog povećanja plaća, dok su kod dječjeg vrtića ''Ljubičica'' viši zbog zaposlenja novog odgojitelja, te također zbog povećanja osnovice za pla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jalni rashodi</w:t>
      </w:r>
      <w:r>
        <w:rPr/>
        <w:t xml:space="preserve"> su najznačajnija stavka među rashodima poslovanja i ostvareni su u iznosu od 344.488,39 EUR. Odnose se na naknade troškova zaposlenima (službena putovanja, stručno usavršavanje zaposlenika, ostale naknade troškova zaposlenima i slično) u iznosu od 15.643,65 EUR, rashode za materijal i energiju u iznosu od 35.034,04 EUR (električna energija, uredski materijal, materijal i sirovine za Dječji vrtić „Ljubičica“, sitni inventar i auto gume, službena i radna odjeća), rashode za usluge u iznosu od 252.774,47 EUR (odnose se na troškove odvoza smeća, troškova vode, telefona i ostalih redovnih troškova, te održavanje javnih površina, javne rasvjete i ostala komunalna održavanja, intelektualne usluge, računalne usluge i slično), te na ostale nespomenute rashode poslovanja (naknade za rad predstavničkih i izvršnih tijela i povjerenstava, troškove lokalnih izbora, premije osiguranja, reprezentacija, pristojbe i naknade i slično) u iznosu od 41.036,23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cijski rashodi</w:t>
      </w:r>
      <w:r>
        <w:rPr/>
        <w:t xml:space="preserve"> ostvareni su u iznosu od 27.096,18 EUR, a odnose se na bankarske usluge, zatezne kamate, kamate na primljene zajmove, naknadu Poreznoj upravi za utvrđivanje i naplatu prihoda od poreza te ostale nespomenute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bvencije </w:t>
      </w:r>
      <w:r>
        <w:rPr>
          <w:bCs/>
        </w:rPr>
        <w:t>su ostvarene u iznosu od</w:t>
      </w:r>
      <w:r>
        <w:rPr>
          <w:b/>
        </w:rPr>
        <w:t xml:space="preserve"> </w:t>
      </w:r>
      <w:r>
        <w:rPr>
          <w:bCs/>
        </w:rPr>
        <w:t>3.815,80 EUR a odnose se na subvencije trgovačkim društvima izvan javnog sektora na ime subvencije javnom prijevozu na nerentabilnoj liniji Jasenice-Obrovac-Jasenice (''Čazmatrans promet''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ći dane u inozemstvo i unutar općeg proračuna</w:t>
      </w:r>
      <w:r>
        <w:rPr/>
        <w:t xml:space="preserve"> ostvarene su u iznosu od 11.545,45 EUR a odnose se na sufinanciranje zajedničkog odjela za komunalno redarstvo u iznosu od 8.218,45 EUR, i na tekuće pomoći OŠ Petra Zoranića Jasenice u iznosu od 3.327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knade građanima i kućanstvima</w:t>
      </w:r>
      <w:r>
        <w:rPr/>
        <w:t xml:space="preserve"> ostvarene su u iznosu od 25.360,45 EUR i odnose se na stipendije, sufinanciranje prijevoza učenika srednjih škola, naknade za novorođenu djecu i ostale naknade i pomoći stanovništ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rashodi</w:t>
      </w:r>
      <w:r>
        <w:rPr/>
        <w:t xml:space="preserve"> ostvareni su u iznosu od 75.445,82 EUR i odnose se na tekuće donacije (ostvarene su isplate sredstava udrugama i političkim strankama, sportskim društvima, Gradskom društvu Crvenog križa Obrovac, Dobrovoljnom vatrogasnom društvu Jasenice i Gradskoj knjižnici Zadar za sufinanciranje Bibliobusa) i kapitalne pomoći Vodovod d.o.o. za poboljšanje vodoopskrbe u Rovanj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2.2. Rashodi za nabavu nefinancijske imov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  <w:lang w:eastAsia="hr-HR"/>
        </w:rPr>
      </w:pPr>
      <w:r>
        <w:rPr/>
        <w:t>Rashodi za nabavu nefinancijske imovine ostvareni su u iznosu 496.736,21 EUR ili 21,27% od planiranih 2.335.122,10 EUR. Navedeni rashodi se odnose na izgradnju spomenika braniteljima u Rovanjskoj, nabavku uređaja – čistilica i Aqualifter, postavljanje punionice za punjenje cestovnih vozila s pogonom na električnu energiju, rekonstrukciju ulice Gojka Šuška, uređenje dječjeg igrališta u Zatonu Obrovačkom, izgradnju i sanaciju obale, nabavu komunalne opreme, održavanje javnih površina, javne rasvjete, plaža i obalnog pojasa i nerazvrstanih cesta i izrada projektno tehničke dokumentacije za trg u Jasenicama i za pilot projekt razvoja zelene infrastrukture i/ili kružnog gospodarenja prostorom i zgradama te ozelenjavanje javnih zelenih površina u Maslenici.</w:t>
      </w:r>
    </w:p>
    <w:p>
      <w:pPr>
        <w:pStyle w:val="Normal"/>
        <w:autoSpaceDE w:val="false"/>
        <w:jc w:val="both"/>
        <w:rPr>
          <w:kern w:val="2"/>
          <w:lang w:eastAsia="hr-HR"/>
        </w:rPr>
      </w:pPr>
      <w:r>
        <w:rPr>
          <w:kern w:val="2"/>
          <w:lang w:eastAsia="hr-HR"/>
        </w:rPr>
      </w:r>
    </w:p>
    <w:p>
      <w:pPr>
        <w:pStyle w:val="Normal"/>
        <w:autoSpaceDE w:val="false"/>
        <w:jc w:val="both"/>
        <w:rPr/>
      </w:pPr>
      <w:r>
        <w:rPr/>
        <w:t xml:space="preserve">Plan i izvršenje rashoda i izdataka za odabrano razdoblje 2025. godine dati su u Posebnom dijelu proračuna po organizacijskoj i programskoj klasifikacij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3. Rezultat poslov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ćina Jasenice je u razdoblju od 01. siječnja do 30. lipnja 2025. godine ostvarila 1.074.497,73 EUR ukupnih prihoda i primitaka, te 1.371.176,63 EUR ukupnih rashoda i izdataka što dovodi do ostvarenog financijskog rezultata manjka prihoda i primitaka u iznosu od 296.678,90 EUR. S obzirom na preneseni višak iz prethodnih godina u iznosu od 178.080,07 EUR manjak prihoda za naredno razdoblje iznosi </w:t>
      </w:r>
      <w:r>
        <w:rPr>
          <w:b/>
        </w:rPr>
        <w:t>118.598,83 EUR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ski korisnik Dječji vrtić „Ljubičica“ u razdoblju od 01. siječnja do 30. lipnja 2025. godine ostvario je 40.858,75 EUR vlastitih prihoda i primitaka, te 36.875,23 EUR rashoda i izdataka financiranih vlastitim prihodima i primicima što dovodi do ostvarenog financijskog rezultata viška prihoda i primitaka u iznos od 3.983,52 EUR. S obzirom na preneseni višak iz prethodnih godina u iznosu od 4.164,94 EUR, raspoloživi višak prihoda za naredno razdoblje iznosi </w:t>
      </w:r>
      <w:r>
        <w:rPr>
          <w:b/>
        </w:rPr>
        <w:t>8.148,46 E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748"/>
        <w:gridCol w:w="2186"/>
        <w:gridCol w:w="1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PRIHODI I PRI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RASHODI I IZDA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I PRIMITA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 PRIHODA/PRENESE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/MANJA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A RASPOLOŽIVIH /ZA POKRIĆ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ćina Jas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4.49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1.176,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6.678,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080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.598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čji vrtić ''Ljubičica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75,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3,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4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8,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15.3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08.051,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92.695,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.245,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.450,37</w:t>
            </w:r>
          </w:p>
        </w:tc>
      </w:tr>
    </w:tbl>
    <w:p>
      <w:pPr>
        <w:pStyle w:val="Normal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rPr/>
      </w:pPr>
      <w:r>
        <w:rPr>
          <w:b/>
        </w:rPr>
        <w:t>4. POSEBNI IZVJEŠTA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x474667"/>
        <w:shd w:fill="FFFFFF" w:val="clear"/>
        <w:spacing w:before="0" w:after="48"/>
        <w:textAlignment w:val="baseline"/>
        <w:rPr/>
      </w:pPr>
      <w:r>
        <w:rPr/>
        <w:t>Posebni izvještaji u polugodišnjem izvještaju o izvršenju proračuna su:</w:t>
      </w:r>
    </w:p>
    <w:p>
      <w:pPr>
        <w:pStyle w:val="Box474667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izvještaj o korištenju proračunske zalihe,</w:t>
      </w:r>
    </w:p>
    <w:p>
      <w:pPr>
        <w:pStyle w:val="Box474667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izvještaj o zaduživanju na domaćem i stranom tržištu novca i kapitala i</w:t>
      </w:r>
    </w:p>
    <w:p>
      <w:pPr>
        <w:pStyle w:val="Box474667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izvještaj o danim jamstvima i plaćanjima po protestiranim jamstvima</w:t>
      </w:r>
    </w:p>
    <w:p>
      <w:pPr>
        <w:pStyle w:val="Box474667"/>
        <w:shd w:fill="FFFFFF" w:val="clear"/>
        <w:spacing w:before="0" w:after="48"/>
        <w:ind w:firstLine="408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 Izvještaj o korištenju proračunske zalih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izvještajnom razdoblju nije bilo izvršenja sredstava proračunske zali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Izvještaj o zaduživanju na domaćem i stranom tržištu novca i kapi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edit za financiranje izgradnje Dječjeg vrtića ''Ljubičica'' u iznosu od 660.390,23 EUR dobiven je od Hrvatske kreditne banke za obnovu i razvitak uz kamatnu stopu od 1,7% i rok otplate od 10 godina. Stanje kredita na dan 30.06.2025. godine iznosi 375.639,91 EUR, u ovom izvještajnom razdoblju plaćena je kamata u iznosu od 3.409,8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edit za financiranje izgradnje groblja i dječjeg igrališta u iznosu od 491.074,39 EUR dobiven je od Hrvatske kreditne banke za obnovu i razvitak uz kamatnu stopu od 2,00% i rok otplate od 10 godina. Stanje kredita na dan 30.06.2025. godine iznosi 310.427,53 EUR, u ovom izvještajnom razdoblju plaćena je kamata u iznosu od 3.179,7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.  Izvještaj o danim jamstvima i plaćanjima po protestiranim jamstvi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izvještajnom razdoblju Općina Jasenice nije davala jamstva, te ne postoje ni izdaci po jamstvim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imbolinumeriranja">
    <w:name w:val="Simboli numeriranja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474667">
    <w:name w:val="box_47466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4:00Z</dcterms:created>
  <dc:creator>PC</dc:creator>
  <dc:description/>
  <cp:keywords/>
  <dc:language>en-US</dc:language>
  <cp:lastModifiedBy>Korisnik</cp:lastModifiedBy>
  <cp:lastPrinted>2022-08-29T12:25:00Z</cp:lastPrinted>
  <dcterms:modified xsi:type="dcterms:W3CDTF">2025-08-21T06:57:00Z</dcterms:modified>
  <cp:revision>49</cp:revision>
  <dc:subject/>
  <dc:title>3</dc:title>
</cp:coreProperties>
</file>